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086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55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臺中市政府委託財團法人台灣省私立向上社會福利基金會辦理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身心障礙者照顧者支持與訓練及研習課程  招生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 w:before="180" w:after="0"/>
        <w:ind w:left="539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緣　　起：為提昇身心障礙者家庭照顧者的照顧能量，以降低照顧者之長期照顧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壓力，擬藉本課程提昇照顧者身心靈健康，以維持穩定家庭照顧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壓力釋放研習課程，降低照顧家屬的長期壓力及負面情緒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經由身心障礙法規及信託制度介紹，學習法律資源之運用協助身心 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障礙家庭及早規畫最好的未來照顧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紓壓刮痧及指壓按摩技巧，幫助減緩因長期照顧壓力產生身體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上的不適感，進而提升照顧者生活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臺中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三年三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在家照顧身心障礙者之家屬或經評估有需要之身心障礙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【本次課程附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心障礙者臨時託顧服務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礎課程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86"/>
        <w:gridCol w:w="4126"/>
        <w:gridCol w:w="3551"/>
      </w:tblGrid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</w:tr>
      <w:tr>
        <w:trPr>
          <w:trHeight w:val="80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/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:00~12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管理與壓力釋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大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-108" w:right="-1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中心首席講師】</w:t>
            </w:r>
          </w:p>
        </w:tc>
      </w:tr>
      <w:tr>
        <w:trPr>
          <w:trHeight w:val="8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:00~17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法規及信託制度介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瓊嘉 律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林瓊嘉律師事務所負責人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進階課程：紓壓刮痧及指壓按摩訓練 </w:t>
      </w:r>
      <w:r>
        <w:rPr>
          <w:rFonts w:eastAsia="標楷體" w:cs="標楷體" w:ascii="標楷體" w:hAnsi="標楷體"/>
          <w:sz w:val="28"/>
          <w:szCs w:val="28"/>
        </w:rPr>
        <w:t>(★</w:t>
      </w:r>
      <w:r>
        <w:rPr>
          <w:rFonts w:ascii="標楷體" w:hAnsi="標楷體" w:cs="標楷體" w:eastAsia="標楷體"/>
          <w:sz w:val="28"/>
          <w:szCs w:val="28"/>
        </w:rPr>
        <w:t>此課程需全程參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86"/>
        <w:gridCol w:w="4095"/>
        <w:gridCol w:w="3519"/>
      </w:tblGrid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/0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00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絡與穴位認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肩頸鬆筋推拿手法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蔡滿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台中市芳療整體保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公會常務監事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/1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部鬆筋推拿手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足部鬆筋按摩手法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/2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刮痧保健手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/29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刮痧保健手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費　　用：免費。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報名方式：請填妥報名表後傳真到本會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劉靜芳</w:t>
      </w:r>
      <w:r>
        <w:rPr>
          <w:rFonts w:cs="標楷體" w:eastAsia="標楷體"/>
          <w:sz w:val="28"/>
          <w:szCs w:val="28"/>
        </w:rPr>
        <w:t>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名表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報 名 </w:t>
      </w:r>
      <w:r>
        <w:rPr/>
        <w:t>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65"/>
        <w:gridCol w:w="844"/>
        <w:gridCol w:w="2217"/>
        <w:gridCol w:w="1800"/>
        <w:gridCol w:w="2573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男 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葷   □素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身份</w:t>
            </w:r>
          </w:p>
        </w:tc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者家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心障礙者本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</w:t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託服務</w:t>
            </w:r>
          </w:p>
        </w:tc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當日是否需提供身心障礙者臨時託顧服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需要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臨託人數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20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參訓課程前的方格中勾選，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>參加堂數不限，可重覆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課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管理與壓力釋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法規及信託制度介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課程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紓壓刮痧及指壓按摩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課程需全程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地理資訊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8900</wp:posOffset>
            </wp:positionV>
            <wp:extent cx="5829300" cy="330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52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交通資訊 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音育幼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下車，往忠明路方向直走，遇西屯路一段左轉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尺即可抵達，步行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3:00Z</dcterms:created>
  <dc:creator>hscw</dc:creator>
  <dc:description/>
  <cp:keywords/>
  <dc:language>en-US</dc:language>
  <cp:lastModifiedBy>User</cp:lastModifiedBy>
  <cp:lastPrinted>2014-02-11T15:07:00Z</cp:lastPrinted>
  <dcterms:modified xsi:type="dcterms:W3CDTF">2014-02-14T02:53:00Z</dcterms:modified>
  <cp:revision>13</cp:revision>
  <dc:subject/>
  <dc:title/>
</cp:coreProperties>
</file>