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臺灣省私立向上社會福利基金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灣省私立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三年七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69"/>
        <w:gridCol w:w="3391"/>
        <w:gridCol w:w="3051"/>
        <w:gridCol w:w="1486"/>
      </w:tblGrid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0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0a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者職業重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就業支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玫伶 老師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朝陽科技大學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台中育嬰院</w:t>
            </w:r>
          </w:p>
        </w:tc>
      </w:tr>
      <w:tr>
        <w:trPr>
          <w:trHeight w:val="5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:00a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意識溝通與自我覺察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此為連續課程，共計六堂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大正 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淨心催眠身心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中心首席講師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</w:rPr>
              <w:t>光音育幼院</w:t>
            </w:r>
          </w:p>
        </w:tc>
      </w:tr>
      <w:tr>
        <w:trPr>
          <w:trHeight w:val="5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2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0a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統合簡易評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在生活中的運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巾凱 老師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台中教育大學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台中育嬰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銀行匯款方式繳款（銀行名稱：三信商業銀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林森分行），匯款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職稱、聯絡電話等。</w:t>
      </w: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b/>
          <w:sz w:val="32"/>
          <w:szCs w:val="32"/>
        </w:rPr>
        <w:t>08-2-0021397</w:t>
      </w:r>
      <w:r>
        <w:rPr>
          <w:rFonts w:ascii="標楷體" w:hAnsi="標楷體" w:cs="標楷體" w:eastAsia="標楷體"/>
          <w:sz w:val="28"/>
          <w:szCs w:val="28"/>
        </w:rPr>
        <w:t>（請自行負擔手續費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）或採現場繳費亦可。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　戶名：</w:t>
      </w:r>
      <w:r>
        <w:rPr>
          <w:rFonts w:ascii="標楷體" w:hAnsi="標楷體" w:cs="標楷體" w:eastAsia="標楷體"/>
          <w:b/>
          <w:sz w:val="28"/>
          <w:szCs w:val="28"/>
        </w:rPr>
        <w:t>財團法人台灣省私立向上社會福利基金會附屬台中育嬰院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匯款繳費，並將繳費匯款收據黏貼於</w:t>
      </w:r>
    </w:p>
    <w:p>
      <w:pPr>
        <w:pStyle w:val="Normal"/>
        <w:snapToGrid w:val="false"/>
        <w:spacing w:lineRule="exact" w:line="40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exact" w:line="400"/>
        <w:ind w:left="180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9239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3943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劉靜芳組長、高佳伶專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、報名表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93"/>
        <w:gridCol w:w="1926"/>
        <w:gridCol w:w="2286"/>
        <w:gridCol w:w="269"/>
        <w:gridCol w:w="1694"/>
        <w:gridCol w:w="1931"/>
      </w:tblGrid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90170" distB="9017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4155</wp:posOffset>
                      </wp:positionV>
                      <wp:extent cx="6102985" cy="1672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985" cy="167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3682"/>
                                    <w:gridCol w:w="3138"/>
                                    <w:gridCol w:w="976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身心障礙者職業重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與就業支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陳玫伶 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朝陽科技大學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潛意識溝通與自我覺察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《此為連續課程，共計六堂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陳大正 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淨心催眠身心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中心首席講師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感覺統合簡易評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及在生活中的運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林巾凱 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台中教育大學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55pt;height:131.7pt;mso-wrap-distance-left:0pt;mso-wrap-distance-right:9.05pt;mso-wrap-distance-top:7.1pt;mso-wrap-distance-bottom:7.1pt;margin-top:1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3682"/>
                              <w:gridCol w:w="3138"/>
                              <w:gridCol w:w="97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者職業重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與就業支持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玫伶 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朝陽科技大學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潛意識溝通與自我覺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《此為連續課程，共計六堂》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大正 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淨心催眠身心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心首席講師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感覺統合簡易評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及在生活中的運用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巾凱 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台中教育大學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費方式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現場繳費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□匯款繳費</w:t>
            </w:r>
            <w:r>
              <w:rPr>
                <w:rFonts w:ascii="標楷體" w:hAnsi="標楷體" w:cs="標楷體" w:eastAsia="標楷體"/>
              </w:rPr>
              <w:t>（繳款收據請貼於下方收據黏貼處）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9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臺灣大道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77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>
          <w:trHeight w:val="29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站下車，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客運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125</w:t>
            </w:r>
            <w:r>
              <w:rPr>
                <w:rFonts w:ascii="標楷體" w:hAnsi="標楷體" w:cs="標楷體" w:eastAsia="標楷體"/>
                <w:kern w:val="0"/>
              </w:rPr>
              <w:t>路至忠明西屯路口、西屯忠明路口下車，往前直走遇西屯路右轉、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至第一廣場搭乘仁友客運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下車，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character" w:styleId="Tech13">
    <w:name w:val="tech13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101">
    <w:name w:val="t101"/>
    <w:basedOn w:val="Style14"/>
    <w:qFormat/>
    <w:rPr>
      <w:rFonts w:ascii="Verdana" w:hAnsi="Verdana" w:cs="Verdana"/>
      <w:spacing w:val="13"/>
      <w:sz w:val="20"/>
      <w:szCs w:val="20"/>
    </w:rPr>
  </w:style>
  <w:style w:type="character" w:styleId="Text021">
    <w:name w:val="text021"/>
    <w:basedOn w:val="Style14"/>
    <w:qFormat/>
    <w:rPr>
      <w:color w:val="B83F2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7:00Z</dcterms:created>
  <dc:creator>tech13</dc:creator>
  <dc:description/>
  <cp:keywords/>
  <dc:language>en-US</dc:language>
  <cp:lastModifiedBy>User</cp:lastModifiedBy>
  <cp:lastPrinted>2014-05-14T16:59:00Z</cp:lastPrinted>
  <dcterms:modified xsi:type="dcterms:W3CDTF">2014-06-11T02:43:00Z</dcterms:modified>
  <cp:revision>828</cp:revision>
  <dc:subject/>
  <dc:title>人際關係與互動課程</dc:title>
</cp:coreProperties>
</file>