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三年六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391"/>
        <w:gridCol w:w="3051"/>
        <w:gridCol w:w="1486"/>
      </w:tblGrid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問題行為處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諮商輔導技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毅樺 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朝陽科技大學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  <w:tr>
        <w:trPr>
          <w:trHeight w:val="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:0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、快樂動一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談如何引導親子音樂律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代苹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美國</w:t>
            </w:r>
            <w:r>
              <w:rPr>
                <w:rFonts w:eastAsia="標楷體" w:cs="標楷體" w:ascii="標楷體" w:hAnsi="標楷體"/>
              </w:rPr>
              <w:t>kindermusik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親子律動講師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劉靜芳組長、高佳伶專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02985" cy="1186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情緒問題行為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與諮商輔導技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蔡毅樺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朝陽科技大學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大手牽小手、快樂動一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如何引導親子音樂律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代苹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美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kindermus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幼兒親子律動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93.45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問題行為處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諮商輔導技術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毅樺 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朝陽科技大學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手牽小手、快樂動一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如何引導親子音樂律動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代苹 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美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indermus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親子律動講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3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User</cp:lastModifiedBy>
  <cp:lastPrinted>2014-05-14T16:59:00Z</cp:lastPrinted>
  <dcterms:modified xsi:type="dcterms:W3CDTF">2014-05-14T09:03:00Z</dcterms:modified>
  <cp:revision>827</cp:revision>
  <dc:subject/>
  <dc:title>人際關係與互動課程</dc:title>
</cp:coreProperties>
</file>