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三年五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69"/>
        <w:gridCol w:w="3391"/>
        <w:gridCol w:w="3051"/>
        <w:gridCol w:w="1486"/>
      </w:tblGrid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0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0a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出不一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談遊戲治療的魔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渭堂 老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台科技大學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育嬰院</w:t>
            </w:r>
          </w:p>
        </w:tc>
      </w:tr>
      <w:tr>
        <w:trPr>
          <w:trHeight w:val="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兩性互動與情感輔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芝 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彰化師範大學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</w:rPr>
              <w:t>光音育幼院</w:t>
            </w:r>
          </w:p>
        </w:tc>
      </w:tr>
      <w:tr>
        <w:trPr>
          <w:trHeight w:val="5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飛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談如何走入孩子的心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Cs/>
              </w:rPr>
              <w:t>李崇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Helvetica" w:eastAsia="標楷體"/>
                <w:lang w:val="en"/>
              </w:rPr>
              <w:t>親職</w:t>
            </w:r>
            <w:r>
              <w:rPr>
                <w:rFonts w:ascii="標楷體" w:hAnsi="標楷體" w:cs="標楷體" w:eastAsia="標楷體"/>
                <w:lang w:val="en"/>
              </w:rPr>
              <w:t>作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中育嬰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銀行匯款方式繳款（銀行名稱：三信商業銀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森分行），匯款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職稱、聯絡電話等。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32"/>
          <w:szCs w:val="32"/>
        </w:rPr>
        <w:t>08-2-0021397</w:t>
      </w:r>
      <w:r>
        <w:rPr>
          <w:rFonts w:ascii="標楷體" w:hAnsi="標楷體" w:cs="標楷體" w:eastAsia="標楷體"/>
          <w:sz w:val="28"/>
          <w:szCs w:val="28"/>
        </w:rPr>
        <w:t>（請自行負擔手續費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）或採現場繳費亦可。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　戶名：</w:t>
      </w:r>
      <w:r>
        <w:rPr>
          <w:rFonts w:ascii="標楷體" w:hAnsi="標楷體" w:cs="標楷體" w:eastAsia="標楷體"/>
          <w:b/>
          <w:sz w:val="28"/>
          <w:szCs w:val="28"/>
        </w:rPr>
        <w:t>財團法人台灣省私立向上社會福利基金會附屬台中育嬰院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匯款繳費，並將繳費匯款收據黏貼於</w:t>
      </w:r>
    </w:p>
    <w:p>
      <w:pPr>
        <w:pStyle w:val="Normal"/>
        <w:snapToGrid w:val="false"/>
        <w:spacing w:lineRule="exact" w:line="40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00"/>
        <w:ind w:left="180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劉靜芳組長、高佳伶專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、報名表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3"/>
        <w:gridCol w:w="1926"/>
        <w:gridCol w:w="2286"/>
        <w:gridCol w:w="269"/>
        <w:gridCol w:w="1694"/>
        <w:gridCol w:w="1931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102985" cy="1643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985" cy="164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682"/>
                                    <w:gridCol w:w="3138"/>
                                    <w:gridCol w:w="976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玩出不一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談遊戲治療的魔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魏渭堂 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中台科技大學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青少年兩性互動與情感輔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楊梅芝 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彰化師範大學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讓愛飛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談如何走入孩子的心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李崇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Helvetica" w:eastAsia="標楷體"/>
                                            <w:lang w:val="en"/>
                                          </w:rPr>
                                          <w:t>親職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val="en"/>
                                          </w:rPr>
                                          <w:t>作家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5pt;height:129.4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682"/>
                              <w:gridCol w:w="3138"/>
                              <w:gridCol w:w="97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玩出不一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談遊戲治療的魔力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魏渭堂 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中台科技大學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青少年兩性互動與情感輔導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梅芝 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彰化師範大學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讓愛飛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談如何走入孩子的心裡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李崇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lang w:val="en"/>
                                    </w:rPr>
                                    <w:t>親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"/>
                                    </w:rPr>
                                    <w:t>作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53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77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>
          <w:trHeight w:val="29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站下車，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客運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125</w:t>
            </w:r>
            <w:r>
              <w:rPr>
                <w:rFonts w:ascii="標楷體" w:hAnsi="標楷體" w:cs="標楷體" w:eastAsia="標楷體"/>
                <w:kern w:val="0"/>
              </w:rPr>
              <w:t>路至忠明西屯路口、西屯忠明路口下車，往前直走遇西屯路右轉、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至第一廣場搭乘仁友客運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下車，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101">
    <w:name w:val="t101"/>
    <w:basedOn w:val="Style14"/>
    <w:qFormat/>
    <w:rPr>
      <w:rFonts w:ascii="Verdana" w:hAnsi="Verdana" w:cs="Verdana"/>
      <w:spacing w:val="13"/>
      <w:sz w:val="20"/>
      <w:szCs w:val="20"/>
    </w:rPr>
  </w:style>
  <w:style w:type="character" w:styleId="Text021">
    <w:name w:val="text021"/>
    <w:basedOn w:val="Style14"/>
    <w:qFormat/>
    <w:rPr>
      <w:color w:val="B83F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User</cp:lastModifiedBy>
  <cp:lastPrinted>2014-04-10T10:29:00Z</cp:lastPrinted>
  <dcterms:modified xsi:type="dcterms:W3CDTF">2014-04-10T03:06:00Z</dcterms:modified>
  <cp:revision>826</cp:revision>
  <dc:subject/>
  <dc:title>人際關係與互動課程</dc:title>
</cp:coreProperties>
</file>