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五年一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3420"/>
        <w:gridCol w:w="2880"/>
        <w:gridCol w:w="1440"/>
      </w:tblGrid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早療兒童常見的行為問題介紹與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如穎 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</w:t>
            </w:r>
            <w:r>
              <w:rPr>
                <w:rFonts w:cs="標楷體" w:eastAsia="標楷體"/>
              </w:rPr>
              <w:t>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20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4930455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49226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莊芊嬅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王秀鈺專員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17590" cy="807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709"/>
                                    <w:gridCol w:w="2976"/>
                                    <w:gridCol w:w="1134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1/20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早療兒童常見的行為問題介紹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張如穎 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3.55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709"/>
                              <w:gridCol w:w="2976"/>
                              <w:gridCol w:w="113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1/20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早療兒童常見的行為問題介紹與處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如穎 老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idebarheader1">
    <w:name w:val="sidebarheader1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qFormat/>
    <w:rPr>
      <w:b/>
      <w:bCs/>
      <w:color w:val="000000"/>
      <w:sz w:val="23"/>
      <w:szCs w:val="23"/>
    </w:rPr>
  </w:style>
  <w:style w:type="character" w:styleId="Tech13">
    <w:name w:val="tech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qFormat/>
    <w:rPr>
      <w:color w:val="B83F2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2:00Z</dcterms:created>
  <dc:creator>tech13</dc:creator>
  <dc:description/>
  <dc:language>en-US</dc:language>
  <cp:lastModifiedBy>hohsoc3</cp:lastModifiedBy>
  <cp:lastPrinted>2015-08-27T15:20:00Z</cp:lastPrinted>
  <dcterms:modified xsi:type="dcterms:W3CDTF">2016-01-06T08:42:00Z</dcterms:modified>
  <cp:revision>2</cp:revision>
  <dc:subject/>
  <dc:title>人際關係與互動課程</dc:title>
</cp:coreProperties>
</file>