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○三年十二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潛意識溝通與自我覺察（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此課程共計六堂，限曾參與課程者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正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中心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王秀鈺專員、陳麗琴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潛意識溝通與自我覺察（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《此課程共計六堂，限曾參與課程者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大正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中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幼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55.2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潛意識溝通與自我覺察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《此課程共計六堂，限曾參與課程者》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大正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中心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幼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5:00Z</dcterms:created>
  <dc:creator>tech13</dc:creator>
  <dc:description/>
  <cp:keywords/>
  <dc:language>en-US</dc:language>
  <cp:lastModifiedBy>134</cp:lastModifiedBy>
  <cp:lastPrinted>2014-10-14T10:03:00Z</cp:lastPrinted>
  <dcterms:modified xsi:type="dcterms:W3CDTF">2014-11-20T07:39:00Z</dcterms:modified>
  <cp:revision>4</cp:revision>
  <dc:subject/>
  <dc:title>人際關係與互動課程</dc:title>
</cp:coreProperties>
</file>