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十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634"/>
        <w:gridCol w:w="2808"/>
        <w:gridCol w:w="1486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電影中探索生命教育（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－欣賞「</w:t>
            </w:r>
            <w:r>
              <w:rPr>
                <w:rFonts w:ascii="標楷體" w:hAnsi="標楷體" w:cs="標楷體" w:eastAsia="標楷體"/>
                <w:kern w:val="0"/>
              </w:rPr>
              <w:t>末日情緣</w:t>
            </w:r>
            <w:r>
              <w:rPr>
                <w:rFonts w:ascii="標楷體" w:hAnsi="標楷體" w:cs="標楷體" w:eastAsia="標楷體"/>
              </w:rPr>
              <w:t>」影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機構專業團隊合作實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璨珣治療師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瑞復益智中心復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顧問暨復健督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工作平等法防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職場性騷擾之處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陳月娥老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pacing w:val="20"/>
              </w:rPr>
              <w:t>【</w:t>
            </w:r>
            <w:r>
              <w:rPr>
                <w:rFonts w:ascii="標楷體" w:hAnsi="標楷體" w:cs="Arial" w:eastAsia="標楷體"/>
              </w:rPr>
              <w:t>大葉大學人力資源暨公共關係學系</w:t>
            </w:r>
            <w:r>
              <w:rPr>
                <w:rFonts w:ascii="標楷體" w:hAnsi="標楷體" w:cs="Arial" w:eastAsia="標楷體"/>
              </w:rPr>
              <w:t>助理教授</w:t>
            </w:r>
            <w:r>
              <w:rPr>
                <w:rFonts w:ascii="標楷體" w:hAnsi="標楷體" w:cs="Arial" w:eastAsia="標楷體"/>
                <w:spacing w:val="20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創造好的學習情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時時把握教育機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Text021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美楨老師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Style w:val="Text021"/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益華托兒所所長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福利發展協會理事、中台科技大學講師</w:t>
            </w:r>
            <w:r>
              <w:rPr>
                <w:rStyle w:val="Text021"/>
                <w:rFonts w:ascii="標楷體" w:hAnsi="標楷體" w:cs="標楷體" w:eastAsia="標楷體"/>
                <w:bCs/>
                <w:color w:val="000000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-2-00213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2158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215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300"/>
                                    <w:gridCol w:w="2520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從電影中探索生命教育（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－欣賞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末日情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」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障機構專業團隊合作實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璨珣治療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瑞復益智中心復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顧問暨復健督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性別工作平等法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暨職場性騷擾之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陳月娥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大葉大學人力資源暨公共關係學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助理教授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如何創造好的學習情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與時時把握教育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Style w:val="Text021"/>
                                            <w:rFonts w:ascii="標楷體" w:hAnsi="標楷體" w:eastAsia="標楷體" w:cs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美楨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Text021"/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益華托兒所所長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兒童福利發展協會理事、中台科技大學講師</w:t>
                                        </w:r>
                                        <w:r>
                                          <w:rPr>
                                            <w:rStyle w:val="Text021"/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69.9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300"/>
                              <w:gridCol w:w="2520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電影中探索生命教育（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欣賞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末日情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障機構專業團隊合作實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璨珣治療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瑞復益智中心復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顧問暨復健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工作平等法防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暨職場性騷擾之處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陳月娥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大葉大學人力資源暨公共關係學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創造好的學習情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時時把握教育機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Style w:val="Text021"/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美楨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xt021"/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華托兒所所長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福利發展協會理事、中台科技大學講師</w:t>
                                  </w:r>
                                  <w:r>
                                    <w:rPr>
                                      <w:rStyle w:val="Text021"/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2-05-22T09:19:00Z</cp:lastPrinted>
  <dcterms:modified xsi:type="dcterms:W3CDTF">2013-09-05T10:04:00Z</dcterms:modified>
  <cp:revision>795</cp:revision>
  <dc:subject/>
  <dc:title>人際關係與互動課程</dc:title>
</cp:coreProperties>
</file>