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臺灣省私立向上社會福利基金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0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0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0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灣省私立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0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二年九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0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cs="標楷體" w:eastAsia="標楷體"/>
          <w:sz w:val="28"/>
          <w:szCs w:val="28"/>
        </w:rPr>
        <w:t>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光音</w:t>
      </w:r>
      <w:r>
        <w:rPr>
          <w:rFonts w:cs="標楷體" w:eastAsia="標楷體"/>
          <w:sz w:val="28"/>
          <w:szCs w:val="28"/>
        </w:rPr>
        <w:t>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69"/>
        <w:gridCol w:w="3754"/>
        <w:gridCol w:w="2688"/>
        <w:gridCol w:w="1486"/>
      </w:tblGrid>
      <w:tr>
        <w:trPr>
          <w:trHeight w:val="3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/10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幸福人生－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  <w:spacing w:val="-16"/>
              </w:rPr>
            </w:pPr>
            <w:r>
              <w:rPr>
                <w:rFonts w:ascii="標楷體" w:hAnsi="標楷體" w:cs="標楷體" w:eastAsia="標楷體"/>
              </w:rPr>
              <w:t>找回生命中的價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13"/>
              </w:rPr>
              <w:t>方信智</w:t>
            </w:r>
            <w:r>
              <w:rPr>
                <w:rFonts w:ascii="標楷體" w:hAnsi="標楷體" w:cs="標楷體" w:eastAsia="標楷體"/>
                <w:b/>
                <w:bCs/>
                <w:spacing w:val="13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pacing w:val="13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清涼音文化事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司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ascii="標楷體" w:hAnsi="標楷體" w:cs="標楷體" w:eastAsia="標楷體"/>
                <w:bCs/>
                <w:spacing w:val="13"/>
              </w:rPr>
              <w:t>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光音育幼院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/12(</w:t>
            </w:r>
            <w:r>
              <w:rPr>
                <w:rFonts w:cs="標楷體"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輕鬆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職場</w:t>
            </w:r>
            <w:r>
              <w:rPr>
                <w:rFonts w:ascii="標楷體" w:hAnsi="標楷體" w:cs="標楷體" w:eastAsia="標楷體"/>
              </w:rPr>
              <w:t>壓力管理及提昇工作效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101"/>
                <w:rFonts w:ascii="標楷體" w:hAnsi="標楷體" w:cs="標楷體" w:eastAsia="標楷體"/>
                <w:b/>
                <w:sz w:val="24"/>
                <w:szCs w:val="24"/>
              </w:rPr>
              <w:t>林俊雄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Style w:val="T101"/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pacing w:val="13"/>
              </w:rPr>
              <w:t>行政院勞委會全民共通核心職能講師</w:t>
            </w:r>
            <w:r>
              <w:rPr>
                <w:rStyle w:val="T101"/>
                <w:rFonts w:ascii="標楷體" w:hAnsi="標楷體" w:cs="標楷體" w:eastAsia="標楷體"/>
                <w:sz w:val="24"/>
                <w:szCs w:val="24"/>
              </w:rPr>
              <w:t>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育嬰院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/16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世代的教養關係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教的藝術與界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13"/>
              </w:rPr>
            </w:pPr>
            <w:r>
              <w:rPr>
                <w:rFonts w:ascii="標楷體" w:hAnsi="標楷體" w:cs="標楷體" w:eastAsia="標楷體"/>
                <w:b/>
                <w:bCs/>
                <w:spacing w:val="13"/>
              </w:rPr>
              <w:t>應志遠老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13"/>
              </w:rPr>
              <w:t>【</w:t>
            </w:r>
            <w:r>
              <w:rPr>
                <w:rFonts w:ascii="標楷體" w:hAnsi="標楷體" w:cs="標楷體" w:eastAsia="標楷體"/>
              </w:rPr>
              <w:t>文山社區大學講師、作家</w:t>
            </w:r>
            <w:r>
              <w:rPr>
                <w:rFonts w:ascii="標楷體" w:hAnsi="標楷體" w:cs="標楷體" w:eastAsia="標楷體"/>
                <w:bCs/>
                <w:spacing w:val="13"/>
              </w:rPr>
              <w:t>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光音育幼院</w:t>
            </w:r>
          </w:p>
        </w:tc>
      </w:tr>
      <w:tr>
        <w:trPr>
          <w:trHeight w:val="5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/24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電影中探索生命教育（四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－欣賞「</w:t>
            </w:r>
            <w:r>
              <w:rPr>
                <w:rFonts w:ascii="標楷體" w:hAnsi="標楷體" w:cs="標楷體" w:eastAsia="標楷體"/>
                <w:kern w:val="0"/>
              </w:rPr>
              <w:t>深夜遇見蘇格拉底</w:t>
            </w:r>
            <w:r>
              <w:rPr>
                <w:rFonts w:ascii="標楷體" w:hAnsi="標楷體" w:cs="標楷體" w:eastAsia="標楷體"/>
              </w:rPr>
              <w:t>」影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陳大正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淨心催眠身心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中心首席講師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光音育幼院</w:t>
            </w:r>
          </w:p>
        </w:tc>
      </w:tr>
    </w:tbl>
    <w:p>
      <w:pPr>
        <w:pStyle w:val="Normal"/>
        <w:snapToGrid w:val="false"/>
        <w:spacing w:lineRule="exact" w:line="1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郵政劃撥方式繳款，劃撥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聯絡電話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劃撥帳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-2-002139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財團法人台灣省私立向上社會福利基金會附屬台中育嬰院</w:t>
      </w:r>
    </w:p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劃撥繳費，並將繳費劃撥收據黏貼於</w:t>
      </w:r>
    </w:p>
    <w:p>
      <w:pPr>
        <w:pStyle w:val="Normal"/>
        <w:snapToGrid w:val="false"/>
        <w:spacing w:lineRule="exact" w:line="40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exact" w:line="400"/>
        <w:ind w:left="180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9239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3943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曾秀香組長、高佳伶專員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93"/>
        <w:gridCol w:w="1926"/>
        <w:gridCol w:w="2286"/>
        <w:gridCol w:w="269"/>
        <w:gridCol w:w="1694"/>
        <w:gridCol w:w="1931"/>
      </w:tblGrid>
      <w:tr>
        <w:trPr>
          <w:trHeight w:val="6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885</wp:posOffset>
                      </wp:positionV>
                      <wp:extent cx="6102985" cy="2158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985" cy="2158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4300"/>
                                    <w:gridCol w:w="2520"/>
                                    <w:gridCol w:w="976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創造幸福人生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Style w:val="StrongEmphasis"/>
                                            <w:rFonts w:eastAsia="標楷體"/>
                                            <w:b w:val="false"/>
                                            <w:b w:val="false"/>
                                            <w:bCs w:val="false"/>
                                            <w:spacing w:val="-1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找回生命中的價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pacing w:val="13"/>
                                          </w:rPr>
                                          <w:t>方信智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pacing w:val="13"/>
                                          </w:rPr>
                                          <w:t>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pacing w:val="13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color w:val="000000"/>
                                          </w:rPr>
                                          <w:t>清涼音文化事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color w:val="000000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講師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pacing w:val="13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Fun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輕鬆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職場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壓力管理及提昇工作效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T101"/>
                                            <w:rFonts w:ascii="標楷體" w:hAnsi="標楷體" w:cs="標楷體" w:eastAsia="標楷體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林俊雄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Style w:val="T101"/>
                                            <w:rFonts w:ascii="標楷體" w:hAnsi="標楷體" w:cs="標楷體" w:eastAsia="標楷體"/>
                                            <w:sz w:val="24"/>
                                            <w:szCs w:val="24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3"/>
                                          </w:rPr>
                                          <w:t>行政院勞委會全民共通核心職能講師</w:t>
                                        </w:r>
                                        <w:r>
                                          <w:rPr>
                                            <w:rStyle w:val="T101"/>
                                            <w:rFonts w:ascii="標楷體" w:hAnsi="標楷體" w:cs="標楷體" w:eastAsia="標楷體"/>
                                            <w:sz w:val="24"/>
                                            <w:szCs w:val="24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新世代的教養關係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管教的藝術與界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pacing w:val="13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pacing w:val="13"/>
                                          </w:rPr>
                                          <w:t>應志遠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pacing w:val="13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文山社區大學講師、作家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pacing w:val="13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從電影中探索生命教育（四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－欣賞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深夜遇見蘇格拉底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」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  <w:t>陳大正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淨心催眠身心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中心首席講師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55pt;height:169.95pt;mso-wrap-distance-left:0pt;mso-wrap-distance-right:9pt;mso-wrap-distance-top:0pt;mso-wrap-distance-bottom:0pt;margin-top:1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4300"/>
                              <w:gridCol w:w="2520"/>
                              <w:gridCol w:w="976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造幸福人生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Style w:val="StrongEmphasis"/>
                                      <w:rFonts w:eastAsia="標楷體"/>
                                      <w:b w:val="false"/>
                                      <w:b w:val="false"/>
                                      <w:bCs w:val="false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找回生命中的價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13"/>
                                    </w:rPr>
                                    <w:t>方信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13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13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清涼音文化事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講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13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Fun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輕鬆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壓力管理及提昇工作效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101"/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林俊雄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Style w:val="T101"/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3"/>
                                    </w:rPr>
                                    <w:t>行政院勞委會全民共通核心職能講師</w:t>
                                  </w:r>
                                  <w:r>
                                    <w:rPr>
                                      <w:rStyle w:val="T101"/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世代的教養關係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管教的藝術與界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13"/>
                                    </w:rPr>
                                    <w:t>應志遠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13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山社區大學講師、作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13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從電影中探索生命教育（四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欣賞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深夜遇見蘇格拉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影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陳大正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淨心催眠身心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心首席講師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55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中港路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至貴和停車場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忠明路口站下車，步行約莫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至綠川西街搭乘仁友客運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線至市府宿舍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搭乘台中統聯客運</w:t>
            </w:r>
            <w:r>
              <w:rPr>
                <w:rFonts w:eastAsia="標楷體" w:cs="標楷體" w:ascii="標楷體" w:hAnsi="標楷體"/>
                <w:kern w:val="0"/>
              </w:rPr>
              <w:t>83</w:t>
            </w:r>
            <w:r>
              <w:rPr>
                <w:rFonts w:ascii="標楷體" w:hAnsi="標楷體" w:cs="標楷體" w:eastAsia="標楷體"/>
                <w:kern w:val="0"/>
              </w:rPr>
              <w:t>路，往中正路直行，或搭乘台中客運</w:t>
            </w:r>
            <w:r>
              <w:rPr>
                <w:rFonts w:eastAsia="標楷體" w:cs="標楷體" w:ascii="標楷體" w:hAnsi="標楷體"/>
                <w:kern w:val="0"/>
              </w:rPr>
              <w:t>88</w:t>
            </w:r>
            <w:r>
              <w:rPr>
                <w:rFonts w:ascii="標楷體" w:hAnsi="標楷體" w:cs="標楷體" w:eastAsia="標楷體"/>
                <w:kern w:val="0"/>
              </w:rPr>
              <w:t>路，於忠明國小站下車，往忠明路方向直走，遇西屯路一段左轉約一百公尺即可抵達，步行約莫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debarheader1">
    <w:name w:val="sidebarheader1"/>
    <w:basedOn w:val="Style14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basedOn w:val="Style14"/>
    <w:qFormat/>
    <w:rPr>
      <w:b/>
      <w:bCs/>
      <w:color w:val="000000"/>
      <w:sz w:val="23"/>
      <w:szCs w:val="23"/>
    </w:rPr>
  </w:style>
  <w:style w:type="character" w:styleId="Tech13">
    <w:name w:val="tech13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101">
    <w:name w:val="t101"/>
    <w:basedOn w:val="Style14"/>
    <w:qFormat/>
    <w:rPr>
      <w:rFonts w:ascii="Verdana" w:hAnsi="Verdana" w:cs="Verdana"/>
      <w:spacing w:val="1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57:00Z</dcterms:created>
  <dc:creator>tech13</dc:creator>
  <dc:description/>
  <cp:keywords/>
  <dc:language>en-US</dc:language>
  <cp:lastModifiedBy>MC SYSTEM</cp:lastModifiedBy>
  <cp:lastPrinted>2012-05-22T09:19:00Z</cp:lastPrinted>
  <dcterms:modified xsi:type="dcterms:W3CDTF">2013-08-01T04:34:00Z</dcterms:modified>
  <cp:revision>791</cp:revision>
  <dc:subject/>
  <dc:title>人際關係與互動課程</dc:title>
</cp:coreProperties>
</file>