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八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613"/>
        <w:gridCol w:w="2535"/>
        <w:gridCol w:w="1544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21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青少年特殊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魏渭堂</w:t>
            </w:r>
            <w:r>
              <w:rPr>
                <w:rFonts w:ascii="標楷體" w:hAnsi="標楷體" w:cs="Arial" w:eastAsia="標楷體"/>
                <w:b/>
              </w:rPr>
              <w:t>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【中臺科技大學兒童教育暨事業經營系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22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突破迷惘</w:t>
            </w:r>
            <w:r>
              <w:rPr>
                <w:rFonts w:ascii="標楷體" w:hAnsi="標楷體" w:cs="標楷體" w:eastAsia="標楷體"/>
              </w:rPr>
              <w:t>走出一片天</w:t>
            </w:r>
            <w:r>
              <w:rPr>
                <w:rFonts w:ascii="標楷體" w:hAnsi="標楷體" w:cs="標楷體" w:eastAsia="標楷體"/>
                <w:kern w:val="0"/>
              </w:rPr>
              <w:t>－談身障者生涯規劃及就業輔導與發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敏行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區身心障礙者職業輔導評量資源中心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27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電影中探索生命教育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－欣賞「</w:t>
            </w:r>
            <w:r>
              <w:rPr>
                <w:rFonts w:ascii="標楷體" w:hAnsi="標楷體" w:cs="標楷體" w:eastAsia="標楷體"/>
                <w:kern w:val="0"/>
              </w:rPr>
              <w:t>心靈捕手</w:t>
            </w:r>
            <w:r>
              <w:rPr>
                <w:rFonts w:ascii="標楷體" w:hAnsi="標楷體" w:cs="標楷體" w:eastAsia="標楷體"/>
              </w:rPr>
              <w:t>」影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大正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心首席講師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02985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300"/>
                                    <w:gridCol w:w="2520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兒童青少年特殊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諮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</w:rPr>
                                          <w:t>魏渭堂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</w:rPr>
                                          <w:t>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【中臺科技大學兒童教育暨事業經營系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突破迷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走出一片天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－談身障者生涯規劃及就業輔導與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王敏行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中區身心障礙者職業輔導評量資源中心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從電影中探索生命教育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－欣賞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心靈捕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」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31.7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300"/>
                              <w:gridCol w:w="2520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青少年特殊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魏渭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【中臺科技大學兒童教育暨事業經營系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突破迷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出一片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－談身障者生涯規劃及就業輔導與發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敏行主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中區身心障礙者職業輔導評量資源中心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電影中探索生命教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欣賞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心靈捕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影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首席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MC SYSTEM</cp:lastModifiedBy>
  <cp:lastPrinted>2012-05-22T09:19:00Z</cp:lastPrinted>
  <dcterms:modified xsi:type="dcterms:W3CDTF">2013-07-05T02:05:00Z</dcterms:modified>
  <cp:revision>783</cp:revision>
  <dc:subject/>
  <dc:title>人際關係與互動課程</dc:title>
</cp:coreProperties>
</file>