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七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613"/>
        <w:gridCol w:w="2316"/>
        <w:gridCol w:w="1763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/09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痛起源認識與消除－實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一條長毛巾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天送老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電影中探索生命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－欣賞「</w:t>
            </w:r>
            <w:r>
              <w:rPr>
                <w:rFonts w:ascii="標楷體" w:hAnsi="標楷體" w:cs="標楷體" w:eastAsia="標楷體"/>
                <w:kern w:val="0"/>
              </w:rPr>
              <w:t>明天的記憶</w:t>
            </w:r>
            <w:r>
              <w:rPr>
                <w:rFonts w:ascii="標楷體" w:hAnsi="標楷體" w:cs="標楷體" w:eastAsia="標楷體"/>
              </w:rPr>
              <w:t>」影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/23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孩子遇見美好的自己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品格決定大未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孫扶志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朝陽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保育系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300"/>
                                    <w:gridCol w:w="2520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/09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酸痛起源認識與消除－實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【請自備一條長毛巾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賴天送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從電影中探索生命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－欣賞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明天的記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」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/23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帶孩子遇見美好的自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StrongEmphasis"/>
                                            <w:rFonts w:ascii="標楷體" w:hAnsi="標楷體" w:eastAsia="標楷體" w:cs="標楷體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品格決定大未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孫扶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【朝陽科技大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幼兒保育系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31.7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300"/>
                              <w:gridCol w:w="2520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/09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酸痛起源認識與消除－實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【請自備一條長毛巾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賴天送老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電影中探索生命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欣賞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明天的記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/23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帶孩子遇見美好的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格決定大未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孫扶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朝陽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幼兒保育系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MC SYSTEM</cp:lastModifiedBy>
  <cp:lastPrinted>2012-05-22T09:19:00Z</cp:lastPrinted>
  <dcterms:modified xsi:type="dcterms:W3CDTF">2013-06-04T04:59:00Z</dcterms:modified>
  <cp:revision>781</cp:revision>
  <dc:subject/>
  <dc:title>人際關係與互動課程</dc:title>
</cp:coreProperties>
</file>