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二年五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9"/>
        <w:gridCol w:w="3213"/>
        <w:gridCol w:w="2620"/>
        <w:gridCol w:w="1352"/>
      </w:tblGrid>
      <w:tr>
        <w:trPr>
          <w:trHeight w:val="3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/16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在身邊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當使用教材教具融入教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芳珠副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中臺科技大學兒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暨事業經營系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/21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繪畫中發現自我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達性藝術治療之魅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  <w:lang w:bidi="hi-IN"/>
              </w:rPr>
            </w:pPr>
            <w:r>
              <w:rPr>
                <w:rFonts w:cs="標楷體" w:eastAsia="標楷體"/>
                <w:b/>
                <w:color w:val="000000"/>
                <w:kern w:val="0"/>
                <w:lang w:bidi="hi-IN"/>
              </w:rPr>
              <w:t>王秀絨副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lang w:bidi="hi-IN"/>
              </w:rPr>
              <w:t>【</w:t>
            </w:r>
            <w:r>
              <w:rPr>
                <w:rFonts w:ascii="標楷體" w:hAnsi="標楷體" w:cs="標楷體" w:eastAsia="標楷體"/>
              </w:rPr>
              <w:t>臺中東海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社會工作學系</w:t>
            </w:r>
            <w:r>
              <w:rPr>
                <w:rFonts w:cs="標楷體" w:eastAsia="標楷體"/>
                <w:color w:val="000000"/>
                <w:kern w:val="0"/>
                <w:lang w:bidi="hi-IN"/>
              </w:rPr>
              <w:t>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/28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不性由你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機構如何推動性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梅芝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彰化師範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特殊教育學系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8"/>
        <w:gridCol w:w="2104"/>
        <w:gridCol w:w="2421"/>
        <w:gridCol w:w="228"/>
        <w:gridCol w:w="1932"/>
        <w:gridCol w:w="1830"/>
      </w:tblGrid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404610" cy="167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072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創意教學在身邊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適當使用教材教具融入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鄭芳珠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【中臺科技大學兒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教育暨事業經營系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在繪畫中發現自我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表達性藝術治療之魅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  <w:color w:val="000000"/>
                                            <w:kern w:val="0"/>
                                            <w:lang w:bidi="hi-IN"/>
                                          </w:rPr>
                                          <w:t>王秀絨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lang w:bidi="hi-IN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中東海大學社會工作學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lang w:bidi="hi-IN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性不性由你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機構如何推動性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楊梅芝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彰化師範大學特殊教育學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131.7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072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教學在身邊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當使用教材教具融入教學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鄭芳珠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中臺科技大學兒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育暨事業經營系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在繪畫中發現自我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表達性藝術治療之魅力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kern w:val="0"/>
                                      <w:lang w:bidi="hi-IN"/>
                                    </w:rPr>
                                    <w:t>王秀絨副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lang w:bidi="hi-I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東海大學社會工作學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lang w:bidi="hi-I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不性由你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機構如何推動性教育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楊梅芝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彰化師範大學特殊教育學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10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uman1</cp:lastModifiedBy>
  <cp:lastPrinted>2012-05-22T09:19:00Z</cp:lastPrinted>
  <dcterms:modified xsi:type="dcterms:W3CDTF">2013-04-11T07:55:00Z</dcterms:modified>
  <cp:revision>769</cp:revision>
  <dc:subject/>
  <dc:title>人際關係與互動課程</dc:title>
</cp:coreProperties>
</file>