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三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3584"/>
        <w:gridCol w:w="3457"/>
        <w:gridCol w:w="1275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8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溝通「心」藝術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談親子、親師溝通技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毅樺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朝陽科技大學學生發展中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2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『心』級服務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創造，唯一不可取代的價值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璦婷執行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台灣服務禮儀品質管理協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5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非營利組織績效管理研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馨副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朝陽科技大學社會工作系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溝通「心」藝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親子、親師溝通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蔡毅樺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【朝陽科技大學學生發展中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六『心』級服務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創造，唯一不可取代的價值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黃璦婷執行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【台灣服務禮儀品質管理協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非營利組織績效管理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馨馨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朝陽科技大學社會工作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31.7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溝通「心」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親子、親師溝通技巧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毅樺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朝陽科技大學學生發展中心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六『心』級服務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創造，唯一不可取代的價值！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璦婷執行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台灣服務禮儀品質管理協會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營利組織績效管理研習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馨馨副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朝陽科技大學社會工作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uman1</cp:lastModifiedBy>
  <cp:lastPrinted>2012-05-22T09:19:00Z</cp:lastPrinted>
  <dcterms:modified xsi:type="dcterms:W3CDTF">2013-02-05T01:45:00Z</dcterms:modified>
  <cp:revision>758</cp:revision>
  <dc:subject/>
  <dc:title>人際關係與互動課程</dc:title>
</cp:coreProperties>
</file>