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一年十一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96"/>
        <w:gridCol w:w="3584"/>
        <w:gridCol w:w="3457"/>
        <w:gridCol w:w="1275"/>
      </w:tblGrid>
      <w:tr>
        <w:trPr>
          <w:trHeight w:val="3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96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8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ame1"/>
                <w:rFonts w:ascii="標楷體" w:hAnsi="標楷體" w:eastAsia="標楷體" w:cs="標楷體"/>
                <w:color w:val="000000"/>
              </w:rPr>
            </w:pPr>
            <w:r>
              <w:rPr>
                <w:rStyle w:val="Name1"/>
                <w:rFonts w:ascii="標楷體" w:hAnsi="標楷體" w:cs="標楷體" w:eastAsia="標楷體"/>
                <w:color w:val="000000"/>
              </w:rPr>
              <w:t>重度身心障礙者應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Style w:val="Name1"/>
                <w:rFonts w:ascii="標楷體" w:hAnsi="標楷體" w:cs="標楷體" w:eastAsia="標楷體"/>
                <w:color w:val="000000"/>
              </w:rPr>
              <w:t>科技輔具的實務技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Name1"/>
                <w:rFonts w:ascii="標楷體" w:hAnsi="標楷體" w:cs="標楷體" w:eastAsia="標楷體"/>
                <w:color w:val="000000"/>
              </w:rPr>
              <w:t>王俊凱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Lucida Sans Unicode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Lucida Sans Unicode" w:eastAsia="標楷體"/>
              </w:rPr>
              <w:t>財團法人科技輔具文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Lucida Sans Unicode" w:eastAsia="標楷體"/>
              </w:rPr>
              <w:t>基金會教材組長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Arial" w:hAnsi="Arial" w:cs="Arial" w:eastAsia="Arial"/>
                <w:spacing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中育嬰院</w:t>
            </w:r>
          </w:p>
        </w:tc>
      </w:tr>
      <w:tr>
        <w:trPr>
          <w:trHeight w:val="12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3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快樂的職場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有效團隊運作及溝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淑純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區大學及八方文化專業講師、台南市樂齡中心講師、</w:t>
            </w:r>
            <w:r>
              <w:rPr>
                <w:rFonts w:eastAsia="標楷體" w:cs="標楷體" w:ascii="標楷體" w:hAnsi="標楷體"/>
              </w:rPr>
              <w:t>NLP</w:t>
            </w:r>
            <w:r>
              <w:rPr>
                <w:rFonts w:ascii="標楷體" w:hAnsi="標楷體" w:cs="標楷體" w:eastAsia="標楷體"/>
              </w:rPr>
              <w:t>神經語言程式學認證執行師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8"/>
        <w:gridCol w:w="2104"/>
        <w:gridCol w:w="2421"/>
        <w:gridCol w:w="228"/>
        <w:gridCol w:w="1932"/>
        <w:gridCol w:w="1830"/>
      </w:tblGrid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404610" cy="1661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072"/>
                                    <w:gridCol w:w="3499"/>
                                    <w:gridCol w:w="70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ame1"/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Name1"/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重度身心障礙者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Style w:val="Name1"/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科技輔具的實務技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Style w:val="Name1"/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王俊凱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Lucida Sans Unicode" w:eastAsia="標楷體"/>
                                          </w:rPr>
                                          <w:t>財團法人科技輔具文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Lucida Sans Unicode" w:eastAsia="標楷體"/>
                                          </w:rPr>
                                          <w:t>基金會教材組長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pacing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6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創造快樂的職場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效團隊運作及溝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廖淑純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社區大學及八方文化專業講師、台南市樂齡中心講師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NLP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神經語言程式學認證執行師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3pt;height:130.8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072"/>
                              <w:gridCol w:w="3499"/>
                              <w:gridCol w:w="7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ame1"/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Name1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度身心障礙者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Style w:val="Name1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具的實務技巧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Name1"/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俊凱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Lucida Sans Unicod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Lucida Sans Unicode" w:eastAsia="標楷體"/>
                                    </w:rPr>
                                    <w:t>財團法人科技輔具文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Lucida Sans Unicode" w:eastAsia="標楷體"/>
                                    </w:rPr>
                                    <w:t>基金會教材組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造快樂的職場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效團隊運作及溝通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廖淑純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社區大學及八方文化專業講師、台南市樂齡中心講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L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神經語言程式學認證執行師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10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0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2-05-22T09:19:00Z</cp:lastPrinted>
  <dcterms:modified xsi:type="dcterms:W3CDTF">2012-10-12T03:07:00Z</dcterms:modified>
  <cp:revision>755</cp:revision>
  <dc:subject/>
  <dc:title>人際關係與互動課程</dc:title>
</cp:coreProperties>
</file>