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同儕支持員班」</w:t>
      </w:r>
      <w:r>
        <w:rPr>
          <w:rFonts w:ascii="標楷體" w:hAnsi="標楷體" w:eastAsia="標楷體"/>
          <w:b/>
          <w:bCs/>
          <w:sz w:val="40"/>
          <w:szCs w:val="40"/>
        </w:rPr>
        <w:t>課程報名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Preformatted"/>
        <w:spacing w:lineRule="exact" w:line="42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Preformatted"/>
        <w:spacing w:lineRule="exact" w:line="420" w:before="180" w:after="0"/>
        <w:ind w:left="502" w:firstLine="492"/>
        <w:rPr/>
      </w:pPr>
      <w:r>
        <w:rPr>
          <w:rFonts w:ascii="標楷體" w:hAnsi="標楷體" w:cs="標楷體" w:eastAsia="標楷體"/>
        </w:rPr>
        <w:t>但根據現況，</w:t>
      </w:r>
      <w:r>
        <w:rPr>
          <w:rFonts w:ascii="標楷體" w:hAnsi="標楷體" w:cs="標楷體" w:eastAsia="標楷體"/>
        </w:rPr>
        <w:t>不論獨自居住家中或須倚賴家人照顧之身心障礙者，仍有多數障礙者需藉由政府或</w:t>
      </w:r>
      <w:r>
        <w:rPr>
          <w:rFonts w:ascii="標楷體" w:hAnsi="標楷體" w:cs="標楷體" w:eastAsia="標楷體"/>
        </w:rPr>
        <w:t>非營利組織的人力</w:t>
      </w:r>
      <w:r>
        <w:rPr>
          <w:rFonts w:ascii="標楷體" w:hAnsi="標楷體" w:cs="標楷體" w:eastAsia="標楷體"/>
        </w:rPr>
        <w:t>支持系統。</w:t>
      </w: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華康娃娃體(P)" w:eastAsia="標楷體"/>
        </w:rPr>
        <w:t>提供「個人助理」、「同儕支持」等支持服務，達成身心障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支持性服務，例如個人助理、同儕心理支持、居住服務、輔具、交通等資源連結，以利身心障礙者積極的參與社會。</w:t>
      </w:r>
    </w:p>
    <w:p>
      <w:pPr>
        <w:pStyle w:val="Normal"/>
        <w:spacing w:lineRule="exact" w:line="420" w:before="180" w:after="0"/>
        <w:ind w:left="547" w:firstLine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本會將規劃辦理同儕支持員教育訓練，有鑑於身心障礙者長期受家人或他人的照顧與保護，往往缺乏自立生活於一般社區的經驗，透過自立生活計畫的中短長期目標的擬定與執行，可支持身心障礙者如何生活在一般的社會中，並透過生活技能培養，讓身心障礙者有機會決定自己的生活方式，當其自我掌握後，才能培養自己選擇、自己負責的人生態度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身心障礙者「自我決定、自我選擇、自我負責」，降低身心障礙者對他人的依賴性，培養其獨立性，進而成為有具自我決策能力及負責任的人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心障礙者為主體，藉由共同擬定「自立生活計畫」的過程，促使身心障礙者認識自我、學習解決問題能力及自我充權，進而提昇其生命尊嚴及生活品質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身心障礙者的「同儕支持」服務，獲取他人生活經驗與心理支持，以提昇身心障礙者的自信心、增進自我了解及適應社區生活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40"/>
        <w:ind w:left="2325" w:hanging="2325"/>
        <w:rPr/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領有身心障礙</w:t>
      </w:r>
      <w:r>
        <w:rPr>
          <w:rFonts w:ascii="標楷體" w:hAnsi="標楷體" w:cs="標楷體" w:eastAsia="標楷體"/>
        </w:rPr>
        <w:t>者手冊居住社區之身心障礙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上畢業</w:t>
      </w:r>
      <w:r>
        <w:rPr>
          <w:rFonts w:ascii="標楷體" w:hAnsi="標楷體" w:cs="標楷體" w:eastAsia="標楷體"/>
        </w:rPr>
        <w:t>，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以上    </w:t>
      </w:r>
    </w:p>
    <w:p>
      <w:pPr>
        <w:pStyle w:val="Normal"/>
        <w:spacing w:lineRule="exact" w:line="440"/>
        <w:ind w:left="2325" w:hanging="23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</w:rPr>
        <w:t>者；預計培植同儕支持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</w:rPr>
        <w:t>12/11.12.13(AM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PM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小時。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>台中光音育幼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西屯路一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同儕支持員教育訓練課程內容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5003"/>
        <w:gridCol w:w="1997"/>
      </w:tblGrid>
      <w:tr>
        <w:trPr>
          <w:trHeight w:val="6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暨開訓典禮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立生活運動與自立生活支持服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邀約中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謂『同儕支持員』？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立生活計畫：從規劃到實踐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立生活計畫：從規劃到實踐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福利概念及相關法規措施介紹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與歧視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認識與服務原則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注意事項：</w:t>
      </w:r>
      <w:r>
        <w:rPr>
          <w:rFonts w:ascii="標楷體" w:hAnsi="標楷體" w:eastAsia="標楷體"/>
        </w:rPr>
        <w:t>為響應環保，請帶您的環保杯、環保筷與您一同參加研習。</w:t>
      </w:r>
    </w:p>
    <w:p>
      <w:pPr>
        <w:pStyle w:val="Normal"/>
        <w:spacing w:lineRule="exact" w:line="44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同儕支持員教育訓練</w:t>
      </w:r>
      <w:r>
        <w:rPr/>
        <w:t>」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4050"/>
        <w:gridCol w:w="4367"/>
      </w:tblGrid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影本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上學歷】  □身心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>
          <w:trHeight w:val="134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後，郵寄或傳真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繳交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確認後始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9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其他相關問題詢問請洽：</w:t>
            </w:r>
          </w:p>
          <w:p>
            <w:pPr>
              <w:pStyle w:val="Normal"/>
              <w:spacing w:lineRule="exact" w:line="400"/>
              <w:ind w:left="1216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39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秀香組長、高佳伶專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608965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w w:val="100"/>
      <w:sz w:val="50"/>
      <w:szCs w:val="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楊安</dc:creator>
  <dc:description/>
  <cp:keywords/>
  <dc:language>en-US</dc:language>
  <cp:lastModifiedBy>hscw</cp:lastModifiedBy>
  <cp:lastPrinted>2012-10-17T09:49:00Z</cp:lastPrinted>
  <dcterms:modified xsi:type="dcterms:W3CDTF">2012-10-17T01:49:00Z</dcterms:modified>
  <cp:revision>91</cp:revision>
  <dc:subject/>
  <dc:title>時間</dc:title>
</cp:coreProperties>
</file>