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八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47"/>
        <w:gridCol w:w="3970"/>
        <w:gridCol w:w="2893"/>
        <w:gridCol w:w="1499"/>
      </w:tblGrid>
      <w:tr>
        <w:trPr>
          <w:trHeight w:val="46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07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1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醫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豪醫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中國醫藥大學附設醫院</w:t>
            </w:r>
            <w:r>
              <w:rPr>
                <w:rFonts w:ascii="標楷體" w:hAnsi="標楷體" w:cs="Arial" w:eastAsia="標楷體"/>
                <w:kern w:val="0"/>
              </w:rPr>
              <w:t>中醫兒科</w:t>
            </w:r>
            <w:r>
              <w:rPr>
                <w:rFonts w:ascii="標楷體" w:hAnsi="標楷體" w:cs="Arial" w:eastAsia="標楷體"/>
                <w:kern w:val="0"/>
              </w:rPr>
              <w:t>主治醫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14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工作平等法暨職場性騷擾防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陳月娥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【</w:t>
            </w:r>
            <w:r>
              <w:rPr>
                <w:rFonts w:ascii="標楷體" w:hAnsi="標楷體" w:cs="Arial" w:eastAsia="標楷體"/>
              </w:rPr>
              <w:t>大葉大學人力資源暨公共關係學系系主任</w:t>
            </w:r>
            <w:r>
              <w:rPr>
                <w:rFonts w:ascii="標楷體" w:hAnsi="標楷體" w:cs="Arial" w:eastAsia="標楷體"/>
                <w:spacing w:val="20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2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孩子情緒輔導與教師情緒管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翠英助理教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___;華康娃娃體(P)" w:eastAsia="標楷體"/>
                <w:kern w:val="0"/>
              </w:rPr>
              <w:t>國立彰化師範大學特殊教育學系助理教授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音育幼院</w:t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28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1:00a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窈窕一夏－中醫減重分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依純護理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國醫藥大學附設醫院中醫門診護理師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育嬰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09"/>
        <w:gridCol w:w="1940"/>
        <w:gridCol w:w="2303"/>
        <w:gridCol w:w="272"/>
        <w:gridCol w:w="1705"/>
        <w:gridCol w:w="1947"/>
      </w:tblGrid>
      <w:tr>
        <w:trPr>
          <w:trHeight w:val="6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254750" cy="187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187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836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美容醫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正豪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中國醫藥大學附設醫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中醫兒科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kern w:val="0"/>
                                          </w:rPr>
                                          <w:t>主治醫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性別工作平等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暨職場性騷擾防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陳月娥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大葉大學人力資源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公共關係學系系主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20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情障孩子情緒輔導與教師情緒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翠英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___;華康娃娃體(P)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___;華康娃娃體(P)" w:eastAsia="標楷體"/>
                                            <w:kern w:val="0"/>
                                          </w:rPr>
                                          <w:t>國立彰化師範大學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___;華康娃娃體(P)" w:eastAsia="標楷體"/>
                                            <w:kern w:val="0"/>
                                          </w:rPr>
                                          <w:t>教育學系助理教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窈窕一夏－中醫減重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葉依純護理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中國醫藥大學附設醫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醫門診護理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pt;height:147.35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836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容醫學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正豪醫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中國醫藥大學附設醫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中醫兒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主治醫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工作平等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暨職場性騷擾防治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陳月娥主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大葉大學人力資源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公共關係學系系主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2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障孩子情緒輔導與教師情緒管理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翠英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___;華康娃娃體(P)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___;華康娃娃體(P)" w:eastAsia="標楷體"/>
                                      <w:kern w:val="0"/>
                                    </w:rPr>
                                    <w:t>國立彰化師範大學特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___;華康娃娃體(P)" w:eastAsia="標楷體"/>
                                      <w:kern w:val="0"/>
                                    </w:rPr>
                                    <w:t>教育學系助理教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窈窕一夏－中醫減重分享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依純護理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中國醫藥大學附設醫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醫門診護理師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59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07-17T08:09:00Z</dcterms:modified>
  <cp:revision>732</cp:revision>
  <dc:subject/>
  <dc:title>人際關係與互動課程</dc:title>
</cp:coreProperties>
</file>