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七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970"/>
        <w:gridCol w:w="2893"/>
        <w:gridCol w:w="1499"/>
      </w:tblGrid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/12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新契機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生涯規劃、發展與輔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賴淑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北中南三區職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資源網委員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/17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能量醫學、中西醫與癌症」的探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淙銘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秀芳醫學智慧創始人</w:t>
            </w:r>
            <w:r>
              <w:rPr>
                <w:rFonts w:eastAsia="標楷體"/>
                <w:kern w:val="2"/>
              </w:rPr>
              <w:t>；福濬醫療體系院長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/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者心理社會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場適應之輔導策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伶助理教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朝陽科技大學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系助理教授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4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4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4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09"/>
        <w:gridCol w:w="1940"/>
        <w:gridCol w:w="2303"/>
        <w:gridCol w:w="272"/>
        <w:gridCol w:w="1705"/>
        <w:gridCol w:w="1947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254750" cy="1868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186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580"/>
                                    <w:gridCol w:w="3755"/>
                                    <w:gridCol w:w="700"/>
                                  </w:tblGrid>
                                  <w:tr>
                                    <w:trPr>
                                      <w:trHeight w:val="550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生涯新契機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心障礙者生涯規劃、發展與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賴淑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北中南三區職評資源網委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能量醫學、中西醫與癌症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的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lang w:eastAsia="zh-CN"/>
                                          </w:rPr>
                                          <w:t>淙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秀芳醫學智慧創始人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</w:rPr>
                                          <w:t>福濬醫療體系院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身心障礙者心理社會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職場適應之輔導策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玫伶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朝陽科技大學社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工作系助理教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pt;height:147.1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580"/>
                              <w:gridCol w:w="3755"/>
                              <w:gridCol w:w="70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涯新契機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者生涯規劃、發展與輔導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淑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北中南三區職評資源網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能量醫學、中西醫與癌症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探討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CN"/>
                                    </w:rPr>
                                    <w:t>淙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秀芳醫學智慧創始人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</w:rPr>
                                    <w:t>福濬醫療體系院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心障礙者心理社會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職場適應之輔導策略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玫伶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朝陽科技大學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系助理教授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9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06-18T03:11:00Z</dcterms:modified>
  <cp:revision>728</cp:revision>
  <dc:subject/>
  <dc:title>人際關係與互動課程</dc:title>
</cp:coreProperties>
</file>