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一年四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47"/>
        <w:gridCol w:w="3242"/>
        <w:gridCol w:w="3532"/>
        <w:gridCol w:w="1372"/>
      </w:tblGrid>
      <w:tr>
        <w:trPr>
          <w:trHeight w:val="9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9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/17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需要談</w:t>
            </w:r>
            <w:r>
              <w:rPr>
                <w:rFonts w:ascii="標楷體" w:hAnsi="標楷體" w:cs="標楷體" w:eastAsia="標楷體"/>
              </w:rPr>
              <w:t>孩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服務之深化與建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宏鎰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中山醫學大學心理系暨碩士班教授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9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/25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心智障礙者</w:t>
            </w:r>
            <w:r>
              <w:rPr>
                <w:rFonts w:cs="標楷體" w:eastAsia="標楷體"/>
              </w:rPr>
              <w:t>行為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情緒分析暨處理技巧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卿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</w:rPr>
              <w:t>台中教育大學特殊教育學系兼任講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</w:tbl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atLeast" w:line="44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atLeast" w:line="44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atLeast" w:line="44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372</w:t>
      </w:r>
      <w:r>
        <w:rPr>
          <w:rFonts w:eastAsia="標楷體"/>
          <w:sz w:val="28"/>
          <w:szCs w:val="28"/>
        </w:rPr>
        <w:t>5263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372717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0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5"/>
        <w:gridCol w:w="1908"/>
        <w:gridCol w:w="2263"/>
        <w:gridCol w:w="277"/>
        <w:gridCol w:w="1679"/>
        <w:gridCol w:w="1933"/>
      </w:tblGrid>
      <w:tr>
        <w:trPr>
          <w:trHeight w:val="6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140450" cy="144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346"/>
                                    <w:gridCol w:w="3653"/>
                                    <w:gridCol w:w="856"/>
                                  </w:tblGrid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4/17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孩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需要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孩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心理服務之深化與建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李宏鎰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中山醫學大學心理系暨碩士班教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4/25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心智障礙者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行為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情緒分析暨處理技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王麗卿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台中教育大學特殊教育學系兼任講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13.8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346"/>
                              <w:gridCol w:w="3653"/>
                              <w:gridCol w:w="85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4/17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要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服務之深化與建構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宏鎰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山醫學大學心理系暨碩士班教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4/25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心智障礙者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行為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情緒分析暨處理技巧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麗卿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台中教育大學特殊教育學系兼任講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6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詳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4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7183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scw</cp:lastModifiedBy>
  <cp:lastPrinted>2011-03-17T16:20:00Z</cp:lastPrinted>
  <dcterms:modified xsi:type="dcterms:W3CDTF">2012-03-09T01:10:00Z</dcterms:modified>
  <cp:revision>691</cp:revision>
  <dc:subject/>
  <dc:title>人際關係與互動課程</dc:title>
</cp:coreProperties>
</file>