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三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242"/>
        <w:gridCol w:w="3532"/>
        <w:gridCol w:w="1372"/>
      </w:tblGrid>
      <w:tr>
        <w:trPr>
          <w:trHeight w:val="62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智能在特教的應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于曉平</w:t>
            </w:r>
            <w:r>
              <w:rPr>
                <w:rFonts w:ascii="標楷體" w:hAnsi="標楷體" w:cs="Arial" w:eastAsia="標楷體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台中教育大學特殊教育學系助理教授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9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撥雲見日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壓力調適與情緒管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希文教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</w:rPr>
              <w:t>靜宜大學通識教育中心教授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</w:tbl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atLeas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atLeast" w:line="44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atLeast" w:line="44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atLeast" w:line="44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372</w:t>
      </w:r>
      <w:r>
        <w:rPr>
          <w:rFonts w:eastAsia="標楷體"/>
          <w:sz w:val="28"/>
          <w:szCs w:val="28"/>
        </w:rPr>
        <w:t>5263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372717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5"/>
        <w:gridCol w:w="1908"/>
        <w:gridCol w:w="2263"/>
        <w:gridCol w:w="277"/>
        <w:gridCol w:w="1679"/>
        <w:gridCol w:w="1933"/>
      </w:tblGrid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140450" cy="144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346"/>
                                    <w:gridCol w:w="3653"/>
                                    <w:gridCol w:w="85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多元智能在特教的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于曉平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台中教育大學特殊教育學系助理教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撥雲見日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談壓力調適與情緒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劉希文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靜宜大學通識教育中心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3.8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346"/>
                              <w:gridCol w:w="3653"/>
                              <w:gridCol w:w="85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多元智能在特教的應用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于曉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台中教育大學特殊教育學系助理教授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撥雲見日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談壓力調適與情緒管理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希文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靜宜大學通識教育中心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詳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183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1-03-17T16:20:00Z</cp:lastPrinted>
  <dcterms:modified xsi:type="dcterms:W3CDTF">2012-02-14T08:34:00Z</dcterms:modified>
  <cp:revision>687</cp:revision>
  <dc:subject/>
  <dc:title>人際關係與互動課程</dc:title>
</cp:coreProperties>
</file>