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○年十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47"/>
        <w:gridCol w:w="3354"/>
        <w:gridCol w:w="3420"/>
        <w:gridCol w:w="1372"/>
      </w:tblGrid>
      <w:tr>
        <w:trPr>
          <w:trHeight w:val="62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7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3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多感官訓練課程設計與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賢寧組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台南市私立蘆葦啟智中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療組組長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</w:tc>
      </w:tr>
      <w:tr>
        <w:trPr>
          <w:trHeight w:val="62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8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破工作困境與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瑞信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華人講師學苑執行董事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62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5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禮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正老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淨心催眠身心靈中心首席講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</w:tbl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atLeast" w:line="44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atLeast" w:line="44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atLeast" w:line="44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372</w:t>
      </w:r>
      <w:r>
        <w:rPr>
          <w:rFonts w:eastAsia="標楷體"/>
          <w:sz w:val="28"/>
          <w:szCs w:val="28"/>
        </w:rPr>
        <w:t>5263</w:t>
      </w:r>
    </w:p>
    <w:p>
      <w:pPr>
        <w:pStyle w:val="Normal"/>
        <w:snapToGrid w:val="false"/>
        <w:spacing w:lineRule="atLeast" w:line="44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372717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5"/>
        <w:gridCol w:w="1908"/>
        <w:gridCol w:w="2263"/>
        <w:gridCol w:w="277"/>
        <w:gridCol w:w="1679"/>
        <w:gridCol w:w="1933"/>
      </w:tblGrid>
      <w:tr>
        <w:trPr>
          <w:trHeight w:val="6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140450" cy="1687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68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430"/>
                                    <w:gridCol w:w="3509"/>
                                    <w:gridCol w:w="916"/>
                                  </w:tblGrid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0/13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多感官訓練課程設計與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楊賢寧組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台南市私立蘆葦啟智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早療組組長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0/18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突破工作困境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EQ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韓瑞信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華人講師學苑執行董事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0/25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最後的禮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死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陳大正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淨心催眠身心靈中心首席講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32.9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430"/>
                              <w:gridCol w:w="3509"/>
                              <w:gridCol w:w="91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0/13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感官訓練課程設計與操作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賢寧組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台南市私立蘆葦啟智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療組組長】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0/18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突破工作困境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韓瑞信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華人講師學苑執行董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0/25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後的禮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大正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淨心催眠身心靈中心首席講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6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詳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7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7183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scw</cp:lastModifiedBy>
  <cp:lastPrinted>2011-03-17T16:20:00Z</cp:lastPrinted>
  <dcterms:modified xsi:type="dcterms:W3CDTF">2011-09-15T07:07:00Z</dcterms:modified>
  <cp:revision>635</cp:revision>
  <dc:subject/>
  <dc:title>人際關係與互動課程</dc:title>
</cp:coreProperties>
</file>