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三年九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391"/>
        <w:gridCol w:w="3051"/>
        <w:gridCol w:w="1486"/>
      </w:tblGrid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與眾不同的孩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談教養的智慧與藝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信智 老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  <w:color w:val="000000"/>
              </w:rPr>
              <w:t>金克拉教育訓練機構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台中育嬰院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啓動內在生命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淺談戲劇治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玟伶 治療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東海大學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  <w:tr>
        <w:trPr>
          <w:trHeight w:val="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00a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潛意識溝通與自我覺察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此為連續課程，共計六堂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正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淨心催眠身心靈中心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劉靜芳組長、高佳伶專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102985" cy="1781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178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682"/>
                                    <w:gridCol w:w="3138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4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培養與眾不同的孩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談教養的智慧與藝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方信智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</w:rPr>
                                          <w:t>金克拉教育訓練機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啓動內在生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淺談戲劇治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郭玟伶 治療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東海大學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潛意識溝通與自我覺察（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1"/>
                                            <w:szCs w:val="21"/>
                                          </w:rPr>
                                          <w:t>此為連續課程，共計六堂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陳大正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淨心催眠身心靈中心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140.3pt;mso-wrap-distance-left:0pt;mso-wrap-distance-right:9.05pt;mso-wrap-distance-top:7.1pt;mso-wrap-distance-bottom:7.1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682"/>
                              <w:gridCol w:w="3138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與眾不同的孩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談教養的智慧與藝術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信智 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金克拉教育訓練機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啓動內在生命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淺談戲劇治療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玟伶 治療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東海大學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潛意識溝通與自我覺察（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此為連續課程，共計六堂》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大正 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淨心催眠身心靈中心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  <w:r>
              <w:rPr>
                <w:rFonts w:ascii="標楷體" w:hAnsi="標楷體" w:cs="標楷體" w:eastAsia="標楷體"/>
              </w:rPr>
              <w:t>（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basedOn w:val="Style14"/>
    <w:qFormat/>
    <w:rPr>
      <w:color w:val="B83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User</cp:lastModifiedBy>
  <cp:lastPrinted>2014-08-14T08:58:00Z</cp:lastPrinted>
  <dcterms:modified xsi:type="dcterms:W3CDTF">2014-08-14T01:00:00Z</dcterms:modified>
  <cp:revision>831</cp:revision>
  <dc:subject/>
  <dc:title>人際關係與互動課程</dc:title>
</cp:coreProperties>
</file>